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80"/>
      </w:tblGrid>
      <w:tr>
        <w:trPr>
          <w:trHeight w:val="1079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drawing>
                <wp:inline distT="0" distB="0" distL="0" distR="0">
                  <wp:extent cx="81788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ЩитЭлектро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Юр.адрес: Россия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160029, г. Вологда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Машиностроительная, д. 2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/КПП 3525279990/</w:t>
            </w:r>
            <w:r>
              <w:rPr>
                <w:szCs w:val="22"/>
              </w:rPr>
              <w:t>35250100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тел) (8172) 50-52-00,76-78-6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/счет 4070281040083000376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/счет 301018103000000007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ий филиа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АО «Банк Москвы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БИК 04190973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х. № 1/06 от 07.06.2012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зменении реквизит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Руковод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ному бухгалтер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815" w:leader="none"/>
        </w:tabs>
        <w:jc w:val="center"/>
        <w:rPr>
          <w:sz w:val="26"/>
        </w:rPr>
      </w:pPr>
      <w:r>
        <w:rPr>
          <w:sz w:val="26"/>
        </w:rPr>
        <w:t>Уважаемые партнеры!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  <w:t>Сообщаем об изменении реквизитов ООО «ЩитЭлектро»: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  <w:t>Общество с ограниченной ответственностью «ЩитЭлектро»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/>
      </w:pPr>
      <w:r>
        <w:rPr>
          <w:sz w:val="26"/>
        </w:rPr>
        <w:t>ИНН   3525279990   КПП  352501001   ОГРН  1123525008485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/>
      </w:pPr>
      <w:r>
        <w:rPr>
          <w:sz w:val="26"/>
        </w:rPr>
        <w:t>160029, Вологодская обл., г. Вологда, ул. Машиностроительная, д. 26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  <w:t>тел./факс: (8172) 76-78-60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  <w:t>Расч. счет  №   40702810400830003765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  <w:t>Вологодский филиал ОАО "Банк Москвы"     г. Вологда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  <w:t>Корр. счет  №  30101810300000000736    БИК  041909736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  <w:t>ОКПО    10554975    ОКВЭД  51.65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  <w:t>Директор Самсонов Константин Сергеевич, действующий на основании Устава</w:t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8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08" w:firstLine="708"/>
        <w:rPr/>
      </w:pPr>
      <w:r>
        <w:rPr>
          <w:sz w:val="26"/>
        </w:rPr>
        <w:t>Директор</w:t>
        <w:tab/>
        <w:tab/>
        <w:tab/>
        <w:tab/>
        <w:t xml:space="preserve">                                      Самсонов К.С.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3:00Z</dcterms:created>
  <dc:creator>kostja</dc:creator>
  <dc:description/>
  <cp:keywords/>
  <dc:language>en-US</dc:language>
  <cp:lastModifiedBy>Админ</cp:lastModifiedBy>
  <cp:lastPrinted>2012-07-17T10:33:00Z</cp:lastPrinted>
  <dcterms:modified xsi:type="dcterms:W3CDTF">2012-07-17T07:33:00Z</dcterms:modified>
  <cp:revision>5</cp:revision>
  <dc:subject/>
  <dc:title/>
</cp:coreProperties>
</file>